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lineRule="exact" w:line="4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Кировской области от 11.01.2023 № 1-П «Об утверждении Положения </w:t>
        <w:br/>
        <w:t xml:space="preserve">о министерстве энергетики и жилищно-коммунального </w:t>
        <w:br/>
        <w:t xml:space="preserve">хозяйства Кировской области, внесении изменения </w:t>
        <w:br/>
        <w:t xml:space="preserve">в постановление Правительства Кировской области от 22.06.2022 </w:t>
        <w:br/>
        <w:t xml:space="preserve">№ 307-П «О внесении изменений в некоторые постановления Правительства Кировской области и признании утратившими </w:t>
        <w:br/>
        <w:t xml:space="preserve">силу некоторых постановлений Правительства Кировской </w:t>
        <w:br/>
        <w:t xml:space="preserve">области» и признании утратившими силу некоторых </w:t>
        <w:br/>
        <w:t>постановлений Правительства Кировской области»</w:t>
      </w:r>
    </w:p>
    <w:p>
      <w:pPr>
        <w:pStyle w:val="Normal"/>
        <w:shd w:fill="FFFFFF" w:val="clear"/>
        <w:spacing w:lineRule="exact" w:line="4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остановление Правительства Кировской области от 11.01.2023 № 1-П «Об утверждении Положения о министерстве энергетики и жилищно-коммунального хозяйства Кировской области, внесении изменения в постановление Правительства Кировской области от 22.06.2022 № 307-П «О внесении изменений в некоторые постановления Правительства Кировской области и признании утратившими силу некоторых постановлений Правительства Кировской области» и признании утратившими силу некоторых постановлений Правительства Кировской области», утвердив изменения в Положении о министерстве энергетики </w:t>
        <w:br/>
        <w:t>и жилищно-коммунального хозяйства Кировской области (далее – Положение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93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8"/>
      <w:szCs w:val="28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7:13:00Z</dcterms:created>
  <dc:creator>Машинописное бюро</dc:creator>
  <dc:description/>
  <cp:keywords/>
  <dc:language>en-US</dc:language>
  <cp:lastModifiedBy>Анна И. Слободина</cp:lastModifiedBy>
  <cp:lastPrinted>2023-08-01T11:09:00Z</cp:lastPrinted>
  <dcterms:modified xsi:type="dcterms:W3CDTF">2023-10-09T10:19:00Z</dcterms:modified>
  <cp:revision>21</cp:revision>
  <dc:subject/>
  <dc:title> </dc:title>
</cp:coreProperties>
</file>